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miga@ticon.net (Andrew D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miga@ticon.net (Andrew D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age: http://www.ticon.net/~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 is my idea which will be soon splitting into a coup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Well as OrionIR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dtools IRC.. which is about 20% faster then Am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nnels are handled in one window, when you have too many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open.. it tends to get cluttered.. click on the chann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in to talk in it.. .. it's pretty self explanitor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ritten in BlitzBasi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is Doc is a cut and paste and incomple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fficial pre-release.. to bolster and hopefully boost supp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e-mails and questions and encouragement to continue my work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otherwise, I may just make the IRCdaemon.. which may b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work then just "another" IRC clien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ent release of BlackIRC, I felt I needed to show my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executeable is big, but please remember, it has a runtim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event crashing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generally be safe, if you have any problems, or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, please, let me know, and I will be eager to fix them, als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have any ideas for the program.. I would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 if you have any questions, please E-mail me.. and I'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find me in 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have the program generally bug free... but I'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ong.. please don't shoot me if I 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generally compatible with Amirc's .. take a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your taste.. and it should work.. :) in the end, it will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ab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sg (may not work at present, best to 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: may not work w/a gfx card.. simple to fix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.. just add a "1" (just the digit, no quotes!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ORIC.CFG in your env: .. which contains screen mode info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I'm asking for money.. $10.. and you'll get a personal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future update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be making an investment into all my future development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 - IRC program with Orionbot built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Daemon .. IRC server Daemon with OrionBot built 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Soft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Andrew D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 K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sville, W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a TCP stack with Miami or AmiTCP equivelant TC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andy chipset or GFX car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socke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requirements will rise as more random lines and gree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 &amp;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sponse (actually FASTER then OrionB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- Simple but fun (uses an old ELIZA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lee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it.. and it blows up your computer.. it's your probl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. I designed it to be a simple bot.. not a virus.. don't bother 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or any damage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fix any minor problems in my program that may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my progra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runtime debugger included, it does NOT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u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he TOSFONTS in the FONTS: dir.. otherwise, all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 to reside in the same directory the program is 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&amp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elf sufficient.. and will run by itself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ut there are some config files you may wish to have setup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gre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is the file that is a relief to many of my beta test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send to myself, also.. the multiuser access file.. it contai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line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1          . whatever your n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1      .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2        . anything from 10 to 99 .. it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2          . a friends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2      . 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2        . his access below 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set up in a way so that more then one person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 and it's abilities..the people you give access to your bot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"offme" thier access when thier done for the day s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log on with thier nick and use thier acces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levels are hard coded as of this version.. maybe later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.. level 1 to 99.. as shown in the commands menu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Future Versions will contain IP security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acces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ight wanna leave this file alone.. it can have upto 50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characters wide... and have it display any way you wish.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have configureable access levels per command so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self from haveing to re-write thsi file later.. just leave it b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er you make it the longer it takes to dis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 built a display delay timer into OrionBot to keep it from fl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.. although it can display 50 lines.. I suggest you kee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20.. I may lower this in the future any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mmand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is the file name that you use for the bot to spit ou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. one liners basicly.. I use an old taglines file, mysel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line limit is 5000 lines.. granting you hav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any line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eline.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your command prefix character.. the program will only read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line so you can't have multiple command headers.. I.e. $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thing like that, sorr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his defines how many line go by in the IRC, that the BOT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ith an IP said something, before it splurts out some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's oneline file.. if you want to turn this option off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-1" in this line.. and it won't blurb anything out, but the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will still be activ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This is an actual Switch that controls 2 functions.. test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leep timer.. it will accept one of three numbers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. if it's not one of the three numbers.. it defaults to 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urns off sleep timer and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urns on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urns on sleep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self explanitory after 1 and 2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his is a test mode for the bot, you need not run your TCP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is option, as it doesn't access IRC when this is o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mode is something I made for myself, but I figure it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y for other people to use if they're encounter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rionbot..  it access all the data files on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hat is in them, prompting the for use input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erbosity.. you may not want it to display all 200+ li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file.. so you can see where potential errors may be 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onBot is messing up for bug report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diplays all the colors to oyu can pick which col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option #1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f there's no activity in a channel for about 30 seconds the 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pe up with "random".. maybe to spark someone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ny line that came up and get conversation going.. thus w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leepers"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 options? (only with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99 - bye, raw, goto, *set, say, n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10 - *addnick, *remnick, op, dop, opme,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1 - say, *tryme, off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- version, VERSION, random, users, commands,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     . Send raw data to the server &lt;only if you KN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. quit the bot vi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* change a certain setting on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ick      * add a person to the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ick      * remove a person form the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         . say something to the channel it's i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. go 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         . if the bot is an op.. to have it 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&lt;nick&gt;    . " .. to have it op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 &lt;nick&gt;   . " .. have it deop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pt &lt;?&gt;   . have it encrypt text (don't do it if it annoys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. menu of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&lt;nick&gt; . transfer ownership fo the bot s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. do a random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&lt;pass&gt;  . turn on bot access if your on the user list via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e        . turn off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e        * random oneliner to person then random kick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suggest using this bot as a channel monitor quite yet.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one but, it has fla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urrent it only uses a nickname as an identifier.. if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ickname, and password they can access it.. or if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or ping out of a channel, your access is still acitvated,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take over your channel.. it doesn't have a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a person leaving a channel yet.. my to do lis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, with security procedures at the top.. this is meant as a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or the Bot isn't very complex... for futue concepts and id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opens on it's own 16 color screen.. there's a 3 options in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.. CLI, ABOUT, and QUIT.. all I think are self explani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ealth put it.. "Frills" ... Games like Trivia.. maybe tic tac toe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can find in a "basic" that's text based for me to conver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and Bug Report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-mail me with the problem.. but before ya go doing tha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"Bot.log" on your system.. it will have a detail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rver to bot activit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nd this file with the bot problem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al thanx to my good Friends in #amirc on the Undern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man (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(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Blitz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urkey for the code to work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 Esser for special source cod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any thanks to the BLitz List for whom which thi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&amp;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